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 xml:space="preserve">Por medio del presente escrito autorizo a Martin Concrete Construction, Inc., el uso de la(s) imagen(s), en una fotografía(s), video(s) u otro medio digital ("foto") en cualquiera y todas sus publicaciones, incluidas las publicaciones basadas en la redes sociales o internet, sin pago u otra consideración. </w:t>
      </w:r>
    </w:p>
    <w:p>
      <w:pPr>
        <w:pStyle w:val="Normal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 xml:space="preserve">Entiendo y acepto que todas las fotos serán propiedad de Martin Concrete Construction, Inc. y no serán devueltas. De igual manera, es mi deseo establecer que esta autorización es voluntaria y gratuita.  </w:t>
      </w:r>
    </w:p>
    <w:p>
      <w:pPr>
        <w:pStyle w:val="Normal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Por la presente, autorizo irrevocablemente a Martin Concrete Construction, Inc. a editar, alterar, copiar, exhibir, publicar o distribuir esta foto(s) para cualquier propósito legal. Además, renuncio a cualquier derecho de inspeccionar o aprobar el producto terminado en el que aparece mi imagen. Además, renuncio a cualquier derecho a regalías u otra compensación que surja o esté relacionada con el uso de la foto(s).</w:t>
      </w:r>
    </w:p>
    <w:p>
      <w:pPr>
        <w:pStyle w:val="Normal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Por la presente me mantengo al margen y libero para siempre a Martin Concrete Construction, Inc. de todos los reclamos, demandas y causas de acción que yo, mis herederos, representantes, ejecutores, administradores o cualquier otra persona que actúe en mi nombre o en representación de mi patrimonio tiene o puede tener, debido a esta autorización.</w:t>
      </w:r>
    </w:p>
    <w:p>
      <w:pPr>
        <w:pStyle w:val="Normal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bCs/>
          <w:sz w:val="24"/>
          <w:szCs w:val="24"/>
          <w:lang w:val="es-MX"/>
        </w:rPr>
        <w:t xml:space="preserve">DECLARO QUE SOY MAYOR DE 18 ANOS, QUE EH LEIDO Y ENTENDIDO ESTA AUTORIZACION DE USO DE IMAGEN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Nombre Complet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Firma </w:t>
        <w:tab/>
        <w:tab/>
        <w:tab/>
        <w:tab/>
        <w:t xml:space="preserve">             Fecha</w:t>
      </w:r>
    </w:p>
    <w:p>
      <w:pPr>
        <w:pStyle w:val="Normal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5325</wp:posOffset>
          </wp:positionH>
          <wp:positionV relativeFrom="margin">
            <wp:posOffset>-762000</wp:posOffset>
          </wp:positionV>
          <wp:extent cx="1633220" cy="123825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</w:t>
    </w:r>
  </w:p>
  <w:p>
    <w:pPr>
      <w:pStyle w:val="TextBody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                 </w:t>
    </w:r>
    <w:r>
      <w:rPr>
        <w:rFonts w:cs="Arial" w:ascii="Arial" w:hAnsi="Arial"/>
        <w:b/>
        <w:color w:val="404040"/>
        <w:sz w:val="28"/>
        <w:szCs w:val="28"/>
        <w:lang w:val="es-MX"/>
      </w:rPr>
      <w:t xml:space="preserve">CARTA DE AUTORIZACION DE USO DE IMAGE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34:00Z</dcterms:created>
  <dc:creator>rbreitweiser</dc:creator>
  <dc:description/>
  <cp:keywords/>
  <dc:language>en-US</dc:language>
  <cp:lastModifiedBy>Lupe Hernandez</cp:lastModifiedBy>
  <cp:lastPrinted>2011-04-28T13:57:00Z</cp:lastPrinted>
  <dcterms:modified xsi:type="dcterms:W3CDTF">2019-08-27T15:34:00Z</dcterms:modified>
  <cp:revision>2</cp:revision>
  <dc:subject/>
  <dc:title>RELEASE AND WAIVER OF LEGAL LI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