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 Black" w:ascii="Arial Black" w:hAnsi="Arial Black"/>
          <w:caps/>
          <w:color w:val="808080"/>
          <w:spacing w:val="-25"/>
          <w:kern w:val="2"/>
          <w:sz w:val="28"/>
          <w:szCs w:val="28"/>
        </w:rPr>
        <w:t>11.3 Crane critical Lift Plan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84"/>
        <w:gridCol w:w="801"/>
        <w:gridCol w:w="618"/>
        <w:gridCol w:w="2934"/>
      </w:tblGrid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Critical Lift Checklist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riteria- Check all boxes that may apply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ad Exceeds 75% of Load Char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Two or More Cranes Require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Load Value Exceeds $50,0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ad Replacement Time Exceeds Two Month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Other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ption of Object to Be Raised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ft Director:                                                               Date of Lift: 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eight of Object Was Obtained</w:t>
            </w:r>
          </w:p>
        </w:tc>
      </w:tr>
      <w:tr>
        <w:trPr/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ertified Scale Weight: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cket #: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Must Be Calculated by More Than One Source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ource: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eight: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ce: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eight of All Rigging and Crane Attachments from Load Charts 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Main Block Weight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able Weight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Headache Ball Weight: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fting Beam: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lings and shackles: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b: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ache Ball on Jib: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le on Jib: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  <w:szCs w:val="20"/>
              </w:rPr>
              <w:t>Other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Weight of Object, Rigging, and Load Chart Deductions</w:t>
            </w:r>
          </w:p>
        </w:tc>
      </w:tr>
      <w:tr>
        <w:trPr>
          <w:trHeight w:val="1008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ipment and Lift Relationship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e Mak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e Model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e Capacit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ximum Operating Radius Center of Load to Center of Pin of Crane   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ned Operating Radiu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th of Boom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le of Boom at Pick-up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le of Boom at Set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wable Load (From Load Chart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Ratio of Lift to Allowable Load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rance Between Boom and Lift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Clearance to Surrounding Facilitie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Clear Path for Load Movement Checked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Rated Capacity of Crane Under Most Severe Conditions Over Rear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d Capacity of Crane Under Most Severe Conditions Over Front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d Capacity of Crane Under Most Severe Conditions Over Sid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m Chart—Rated Capacity of Crane for this lift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Load on Cran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ft is _________% of Crane’s Rated Capacit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ft Calculations Performed By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Arial" w:cs="Times New Roman" w:ascii="Times New Roman" w:hAnsi="Times New Roman"/>
          <w:b/>
          <w:bCs/>
        </w:rPr>
        <w:t xml:space="preserve"> 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656"/>
        <w:gridCol w:w="4336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ction Checklist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il Bearing Capacity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Source: 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ting Requirements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ze and Number: 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derground Installation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</w:rPr>
              <w:t>Yes ___                         No ___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iggers, if applicable, fully extend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e inspected immediately prior to critical lif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ing roo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roo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Counterweights Us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Line Us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rance from power line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ram completed for all dual crane lift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-lift meeting held with crew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 Lift Drawings Be Required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Communications to Be Us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 and Weather Restriction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ging Selection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Sling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Arrangement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lings in Hook-up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ing Size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ing Length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ing Capacity of each leg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hackle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y of Shackle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ns to Keep Lift Area Clear of Unnecessary Personnel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y Special Conditions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al Lift Approva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erintendent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Qualified Signal Person 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Qualified Rigger 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ft Director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gineering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ane Operator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Completed by: _______________________________________ Date: 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te: Multiple crane lifts require a separate critical lift checklist be completed for each crane</w:t>
      </w:r>
    </w:p>
    <w:p>
      <w:pPr>
        <w:pStyle w:val="Normal"/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te: Any changes in the configuration of the crane, crane placement, rigging, lifting scheme or changes in any calculations require that a new critical lift checklist be comple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-1728" w:hanging="0"/>
      <w:rPr/>
    </w:pPr>
    <w:r>
      <w:rPr>
        <w:rFonts w:eastAsia="Arial"/>
      </w:rPr>
      <w:t xml:space="preserve">                                                   </w:t>
    </w:r>
    <w:r>
      <w:rPr/>
      <w:drawing>
        <wp:inline distT="0" distB="0" distL="0" distR="0">
          <wp:extent cx="1275715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aps/>
        <w:color w:val="808080"/>
        <w:spacing w:val="-25"/>
        <w:kern w:val="2"/>
        <w:sz w:val="28"/>
        <w:szCs w:val="2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7877175</wp:posOffset>
          </wp:positionH>
          <wp:positionV relativeFrom="page">
            <wp:posOffset>0</wp:posOffset>
          </wp:positionV>
          <wp:extent cx="2032000" cy="1238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877175</wp:posOffset>
          </wp:positionH>
          <wp:positionV relativeFrom="page">
            <wp:posOffset>0</wp:posOffset>
          </wp:positionV>
          <wp:extent cx="2032000" cy="12388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aps/>
        <w:color w:val="808080"/>
        <w:spacing w:val="-25"/>
        <w:kern w:val="2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5:00Z</dcterms:created>
  <dc:creator>Pam Fisher</dc:creator>
  <dc:description/>
  <cp:keywords/>
  <dc:language>en-US</dc:language>
  <cp:lastModifiedBy>Tulio Moradel</cp:lastModifiedBy>
  <cp:lastPrinted>2010-12-16T12:35:00Z</cp:lastPrinted>
  <dcterms:modified xsi:type="dcterms:W3CDTF">2019-01-23T18:58:00Z</dcterms:modified>
  <cp:revision>7</cp:revision>
  <dc:subject/>
  <dc:title>CRITICAL LIFT CHECKLIST</dc:title>
</cp:coreProperties>
</file>